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отдела образования в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течение отчетного периода отделом образования создавались условия для нормального функционирования образовательных организаций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С целью создания безопасных условий для обуче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техническое обслуживание школьных автобусов МБОУ «Каменская СОШ №2» (2 автобуса), МКОУ «Каменская СОШ №1», МКОУ «Евдаковская ООШ», МКОУ «Марковская СОШ», МКОУ «Волчанская ООШ». Получены лицензии с внесением изменений на осуществление перевозки обучающихся на школьных автобусах. Проведена актуализация паспортов безопасности образовательных учреждений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пециалистами «Центра психолого-педагогической поддержки и развития детей» Вор.обл. на базе МКОУ «Каменская СОШ №1» был проведен семинар по вопросам профилактики наркомании, суицидального поведения, работы волонтерских объединений и работы служб школьной медиации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бучение руководителей образовательных учреждений по вопросам охраны труда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 деятельность: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обучающихся 9-х классов 13 и 16 апреля во всех образовательных учреждениях района прошла апробация итогового собеседования по русскому языку. На базе МБОУ «Каменская СОШ №2» было организовано проведение дистанционной олимпиады по ОБЖ для обучающихся 9-11 классов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 xml:space="preserve">осударственная итоговая аттестация в 9 и 11 классах проходила в соответствии с  Порядком  проведения государственной итоговой аттестации по образовательным программам основного общего и среднего общего образования. 69 выпускников текущего года, обучавшихся в 11-х  классах, сдавали обязательные предметы: русский язык - 69 чел.; математику базовую - 60 чел.; математику профильную - 57 чел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русскому языку 98 б. набрал выпускник МКОУ «Каменская СОШ №1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90б. и выше набрали 6 учащихся из поселковых школ района (МКОУ «Каменская СОШ №1» и МКОУ «Каменская СОШ №2») и МКОУ «Марковская СОШ», более 70 б. - 59% выпускников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По математике профильной максимальный балл - 70 получили 5 чел. (выпускники МКОУ «Каменская СОШ №1» и МБОУ «Каменская СОШ №2»), средний балл по району - 49; по математике базовой - 4,1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иболее высокие результаты по предметам по выбору показали по литературе, истории, русскому языку, химии. Аттестат о среднем общем образовании получили 69 выпускников, с отличием  - 15  чел. (21,7%)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В ноябре месяце проведена олимпиада по основам избирательного законодательства. Команда - победитель олимпиады МКОУ «Каменская СОШ №1 с УИОП» приняла участие в зональном этапе в г. Лиски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В октябре-ноябре 2018 г. был проведен муниципальный этап предметной олимпиады. По результатам выполнения олимпиадных заданий было определено 106 победителей и призеров. В декабре  ведется подготовительная работа для  участия победителей и призеров  муниципального этапа Всероссийской предметной олимпиады школьников в региональном этапе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5 декабря было организовано написание сочинения 11-классниками в качестве допуска к ГИА (зачет получили все выпускники – 70 чел.)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одаренными детьми: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Обеспечено участие победителей и призеров  муниципального этапа Всероссийской предметной олимпиады школьников в региональном этапе. Обучающаяся Каменской СОШ №2 Василенко Екатерина стала призером  регионального этапа олимпиады по обществознанию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С 21 октября по 18 ноября состоялся муниципальный этап предметной олимпиады школьников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ля проведения олимпиады были использованы задания, разработанные Воронежским институтом развития образования. Муниципальный этап олимпиады был проведен по следующим предметам: химия, физика, информатика и ИКТ, биология, математика, география, экономика, астрономия, русский язык, литература, английский язык, немецкий язык, история, обществознание, право, технология, физическая культура, основы безопасности жизнедеятельности (ОБЖ)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407 учащихся 7-11 классов из 14 общеобразовательных учреждений района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о результатам выполнения олимпиадных заданий было определено 106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чете определено:</w:t>
      </w:r>
    </w:p>
    <w:p>
      <w:pPr>
        <w:pStyle w:val="Normal"/>
        <w:jc w:val="both"/>
        <w:rPr/>
      </w:pPr>
      <w:r>
        <w:rPr>
          <w:sz w:val="28"/>
          <w:szCs w:val="28"/>
        </w:rPr>
        <w:t>а) 27 победителей, из них учащие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ОУ «Каменская СОШ № 1 с углубленным изучением отдельных предметов»  – 1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ОУ «Каменская СОШ № 2» – 8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ОУ «Сончинская ООШ» –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ОУ «Татаринская СОШ» -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ОУ «Тхоревская ООШ» - 1 чел.</w:t>
      </w:r>
    </w:p>
    <w:p>
      <w:pPr>
        <w:pStyle w:val="Normal"/>
        <w:jc w:val="both"/>
        <w:rPr/>
      </w:pPr>
      <w:r>
        <w:rPr>
          <w:sz w:val="28"/>
          <w:szCs w:val="28"/>
        </w:rPr>
        <w:t>б) 79 призеров, из них учащие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ОУ «Каменская СОШ № 1 с УИОП» – 34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Каменская СОШ № 2» – 34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ОУ «Марковская СОШ» – 3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ОУ «Трехстенская ООШ» – 4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ОУ «Татаринская СОШ» –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ОУ «Волчанская ООШ» –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ОУ « Тимирязевская ООШ»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ОУ «Тхоревская  ООШ»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Методическая работа с педагогическими кадрами</w:t>
      </w:r>
      <w:r>
        <w:rPr>
          <w:sz w:val="28"/>
          <w:szCs w:val="28"/>
        </w:rPr>
        <w:t>. Один раз в четверть проводились районные методические объединения, семинары, конференции, мастер-классы. В октябре месяце организовано исследование компетенций учителей-предметников в рамках Всероссийского тестирования педагогов (123 чел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проведены предметные олимпиады для обучающихся начальных классов. 02.12.2018 г. проведен муниципальный этап олимпиады по основам православной культуры. Определено 7 призеров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дагогов района организован конкурс «Учитель года – 2018»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онкурсных мероприятиях  приняли участие 4 педагога из 4 общеобразовательных организаций района: МБОУ «Каменская СОШ №2», МКОУ «Тимирязевская ООШ», МКОУ «Сончинская ООШ», МКОУ «Трехстенская ООШ». По итогу конкурса: </w:t>
      </w:r>
      <w:r>
        <w:rPr>
          <w:b/>
          <w:sz w:val="28"/>
          <w:szCs w:val="28"/>
        </w:rPr>
        <w:t>Пилипенко Наталья Николаевна</w:t>
      </w:r>
      <w:r>
        <w:rPr>
          <w:sz w:val="28"/>
          <w:szCs w:val="28"/>
        </w:rPr>
        <w:t>, учитель  русского  языка и литературы МКОУ «Трехстенская ООШ»  стала победителем.     В региональном этапе конкурса «Воспитатели России» стали призерами учитель-логопед Детского сада «Колокольчик» Баева Татьяна Александровна и воспитатель Сторчеусова Наталья Анатольевна (заняли 2 место)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Большое внимание уделялось патриотическому воспитанию детей и молодежи: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рамках мероприятий, посвященных 29-й годовщине вывода советских войск из Республики Афганистан, организованы  митинги  памяти в  с.Трехстенки, с.Коденцево, с.Карпенково. 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районном краеведческом музее состоялась встреча, посвященная памяти погибших воинов в Республике Афганистан, Чеченской Республике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 базе МКОУ «Каменская СОШ №1 с УИОП» состоялся районный фестиваль-конкурс патриотической песни и поэтического творчества «Красная гвоздика», а также чествование ветеранов комсомола.  В образовательных организациях района проведены мероприятия, посвященные Дню защитника Отечества. В поселковых школах проведены массовые военно-патриотические соревнования «Зарница»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5 февраля в г.Острогожск и 16 февраля в г.Россошь состоялся Сретенский бал, в котором приняли участие старшеклассники Каменской СОШ №2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ся образовательных организаций п.Каменка активно участвуют  в многопрофильной инженерной олимпиаде школьников «Звезда» в г. Воронеж. В профильной смене «Русский язык и литература» в АУ ВО «Пансионат с лечением «Репное» приняли участие обучающиеся Каменской СОШ №1.</w:t>
      </w:r>
      <w:r>
        <w:rPr>
          <w:color w:val="000000"/>
          <w:sz w:val="28"/>
          <w:szCs w:val="28"/>
        </w:rPr>
        <w:t xml:space="preserve"> Победители и призеры муниципального этапа по основам православной культуры приняли участие в региональном этапе Общероссийской олимпиады в г. Воронеж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 базе МКОУ «Каменская СОШ №1» был проведен муниципальный этап Всероссийского конкурса  «Живая классика». Победители примут участие в региональном этапе конкурса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4 марта в СК «Здоровье» проведены соревнования «Папа, мама, я – спортивная семья!». Победила семья Коломыцевых из КСОШ №1 (кстати, так же как и в 2017г.)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марта ансамбль «Жемчужинка» принял участие в конкурсе «Танцующий город» в г.Воронеж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бучающиеся образовательных организаций п. Каменка активно приняли участие в областном молодежном инновационном форуме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В образовательных учреждениях в течение  марта проводились мероприятия, посвященные Дню молодого избирателя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едагоги и обучающиеся приняли участие в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конференции Научного общества учащихся Воронежского государственного университета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подведены итоги районного конкурса сочинений «Защитники Отечества», определены победители и призе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 03.09.2018г по 15.10.2018г состоялся районный конкурс «История комсомола – история страны».  Конкурс проводился совместно с Каменским  районным Советом Воронежского регионального отделения Общероссийской общественной организации содействия воспитанию молодежи «Воспитанники комсомола – мое Отечество», в целях сохранения исторической памяти как основы гражданско-патриотического воспитания детей и подростков и  привлечения внимания обучающихся  к истории молодёжного общественного движения. На конкурс было подано 14 работ из 9 образовательных организаций.   Все участники конкурса показали хорошие знания по истории комсомола, совместно с педагогами проведена большая работа по изучению краеведческого матери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9.10.2018г в актовом зале МКОУ «Каменская СОШ №1 с УИОП»  состоялось торжественное мероприятие, посвященное 100-летию создания комсомола. Организаторы мероприятия пригласили  более 200 комсомольцев разных лет, чтобы вспомнить  знаковые события и даты Всесоюзного Ленинского Коммунистического Союза Молодежи.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оржественном мероприятии состоялось чествование ветеранов комсомола и активных граждан Каменского района за большую работу по патриотическому воспитанию подрастающего поколения, сохранению исторической памяти и активную гражданскую позицию, а также награждение победителей районного конкурса  «История комсомола – история страны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0 октября 2018 г. на базе МКОУ «Каменская СОШ №1» был проведен конкурс сочинений «Моя малая родина». В конкурсе приняли участие 64 обучающихся из МКОУ «Каменская СОШ №1», МБОУ «Каменская СОШ №2», МКОУ «Марковская СОШ», МКОУ «Тимирязевская ООШ», МКОУ «Трехстенская ООШ», МКОУ «Волчанская ООШ», МКОУ «Тхоревская ООШ», МКОУ «Ольховлогская ООШ», МКОУ «Евдаковская ООШ», МКОУ «Крутчанская ООШ», МКОУ «Сончинская ООШ», МКОУ «Татаринская СОШ» в двух возрастных группах: 6 - 8 класс, 9 - 11 класс. По итогам работы жюри определены победители, призеры, номинанты и лауреаты, которые будут награждены грамотами и дипломами, а также ценными подарками.</w:t>
        <w:tab/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оспитательная работа с детьми и молодежью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ставителями областного Центра развития детей на базе МКОУ «Каменская СОШ №1 с УИОП» была проведена зональная «Школа Актива» по вопросам работы волонтерских объединений и активистов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апреля проведено районное мероприятие «День призывника». Два солдата из села Сончино призваны в Президентские войска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апреля прошла ежегодная  Ярмарка вакансий совместно с Центром занятости населения. Рассказать о своих специальностях приехали представители из 4-х сузов: Россошанского техникума сельскохозяйственного и строительного транспорта, Лискинского промышленно-транспортного техникума, Россошанского строительного техникума и Россошанского химико-механического техникума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проведена научно – практическая конференция «Я познаю мир». Учащимися вместе с их руководителями были подготовлены научно-исследовательские работы. Победители и призеры конференции будут награждены дипломами и сертификатами отдела образования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Каменской СОШ №1 20 апреля состоялся профсоюзный фестиваль-конкурс музыкально-поэтических композиций для педагогических работников «Любовь. Комсомол. Мечта»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Организован  выезд с  14.05.2018  по  03.06.2018 год  на  отдых и оздоровление    в  ООО «Санаторий  им.Ф.Э.Дзержинского» группы из 10 обучающихся. 12.05.2018. </w:t>
      </w:r>
      <w:r>
        <w:rPr>
          <w:color w:val="000000"/>
          <w:sz w:val="28"/>
          <w:szCs w:val="28"/>
        </w:rPr>
        <w:t xml:space="preserve">в г. Воронеж (Городской дворец молодёжи, пл. Детей, 1)  успешно участвовал  в Открытом </w:t>
      </w:r>
      <w:r>
        <w:rPr>
          <w:bCs/>
          <w:color w:val="000000"/>
          <w:sz w:val="28"/>
          <w:szCs w:val="28"/>
        </w:rPr>
        <w:t>Чемпионате и Первенстве России по современному танцевальному спорту ансамбль спортивного танца «Жемчужинка».</w:t>
      </w:r>
      <w:r>
        <w:rPr>
          <w:sz w:val="28"/>
          <w:szCs w:val="28"/>
        </w:rPr>
        <w:tab/>
        <w:t xml:space="preserve"> На 31 мая2018г.запланировано участие в финале областного конкурса детских творческих работ «Старая, старая сказка» для 10 обучающихся.</w:t>
        <w:tab/>
        <w:t xml:space="preserve">Проведены экскурсионные поездки групп обучающихся школ района в парк Кудыкина гора Липецкой области, Сити-парк «Град», Воронежский биосферный заповедник,  музей-заповедник Костенки,  Острогожский краеведческий музей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 мая 2018г образовательные организации муниципального района приняли участие в автопробеге «Всколыхнем память» по местам боевой славы и перезахоронении погибших военнопленных в парке Победы. 7 мая 2018г учащиеся средних школ п.Каменка совместно с байкерами воронежского мотоклуба «Гаргулии» приняли участие в митинге, посвященном Дню Победы. В рамках празднования 9 мая педагоги и ученики поздравили участников Великой Отечественной войны с Днем Великой Победы. В образовательных организациях муниципального района проведены мероприятия, посвященные 73-годовщине Великой Победы. 9 мая волонтеры Победы приняли активное участие в патриотической акции «Бессмертный полк». В образовательных организациях муниципального района проведены тематические мероприятия, посвященные Международному дню семьи. 19 мая делегация активистов района приняла участие в Дне детских организаций в г.Воронеж. 18-19 мая 45 школьникам района повязали красные галстуки. 24 мая во всех образовательных организациях района прозвенел последний звонок. На Фонтанной площади п.Каменка совместно с РДК проведен «Праздник последнего звонка»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разовательных организациях муниципального района проводится большая работа по допризывной подготовке молодежи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ентябре 2018г. обучающиеся МБОУ «Каменская СОШ №2» приняли активное участие в региональном слете Всероссийского  детско-юношеского военно-патриотического общественного движения «Юнармия</w:t>
      </w:r>
      <w:r>
        <w:rPr/>
        <w:t>»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 ноября 2018г в ГБУ ВО «Областной молодежный центр» города Воронеж состоялся Фестиваль молодых семей, в котором приняли участие  семьи Киселевых и Пилипенко из Каменского района. Семья Пилипенко из с.Трехстенки приняла участие в конкурсе видеопрезентаций. В кулинарном конкурсе семья Киселевых из п.Каменка заняла второе мест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9 ноября 2018г на базе МКУ «Молодежный центр» г.Россошь обучающиеся детского объединения «Школа лидерского начала и общественных инициатив» МКУДО «ЦРТДиЮ» приняли участие 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олодежном Епархиальном съезде. </w:t>
              <w:tab/>
              <w:t>В целях привлечения потенциала молодежи к решению социально-экономических проблем района в период с 06 ноября  по 14 декабря 2018 г.  в администрации Каменского муниципального района были организованы мероприятия по подготовке и проведению Единого Дня Дублера с участием членов объединения «Школа лидерского начала и общественных инициатив»  МКУДО</w:t>
              <w:tab/>
              <w:t>«ЦРТДиЮ».</w:t>
              <w:br/>
              <w:t xml:space="preserve">          10 декабря в Воронеже состоялся третий ежегодный областной Молодежный форум «Траектория развития». Его участниками стали более тысячи молодых людей, студентов и школьников со всей Воронежской области.  Активисты детского объединения «Школа лидерского начала и общественных инициатив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КУДО «ЦРТДиЮ» Каменского района тоже приняла участие в форуме.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оруме работали восемь тематических площадок: «Активисты Российского движения школьников», «Добровольческое движение Воронежской области», «Молодежное самоуправление», «Активисты в сфере укрепления межнациональных отношений», «Молодежные медиа», «Молодежное предпринимательство», «Молодежные инициативы», «Студенческие отряды – кадры для будущего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форума также были мастер-классы от профессиональных лекторов и почетных гостей, имеющих большой опыт и знания в данных направлениях, работали дискуссионные площадки, на которых любой желающий мог высказать свое мнение по проблемам, волнующим молодежь сегодня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лечения потенциала молодежи к решению социально-экономических проблем района в период с 06 ноября по 14 декабря 2018 г. в администрации Каменского муниципального района были организованы мероприятия по подготовке и проведению Единого Дня  Дублера с участием членов объединения «Школа лидерского начала и общественных инициатив МКУДО «ЦРТДиЮ». 18 декабря 2018г для дублеров была организована профориентационная экскурсия на ООО «Евдаково» для учащихся МБОУ «Каменская СОШ №2». 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декабря в Воронеже состоялся третий ежегодный областной  Молодежный форум «Траектория развития». Его участниками стали более тысячи  студентов, школьников со всей Воронежской области. Активисты детского объединения «Школа лидерского начала и общественных инициатив» МКУДО «ЦРТДиЮ» Каменского района приняла участие в форуме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декабря в торжественной обстановке прошла церемония награждения победителей, призеров и лауреатов муниципального конкурса сочинений «Моя малая родина», посвященного 45-летию воссоздания Каменского района. Помимо дипломов отдела образования ребята получили денежное вознаграждение и подарки от генерального спонсора конкурса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целях организации отдыха и оздоровления детей и подростков</w:t>
      </w:r>
      <w:r>
        <w:rPr>
          <w:sz w:val="28"/>
          <w:szCs w:val="28"/>
        </w:rPr>
        <w:t xml:space="preserve"> в  летний период 2018 г. на территории Каменского муниципального района организована работа 16 пришкольных лагерей с дневным пребыванием (</w:t>
      </w:r>
      <w:r>
        <w:rPr>
          <w:sz w:val="28"/>
          <w:szCs w:val="28"/>
          <w:u w:val="single"/>
        </w:rPr>
        <w:t>во всех школах (кроме Тимирязевской ООШ), в ЦРТДиЮ, ДЮСШ и Дегтяренском СП</w:t>
      </w:r>
      <w:r>
        <w:rPr>
          <w:sz w:val="28"/>
          <w:szCs w:val="28"/>
        </w:rPr>
        <w:t>) для 473 детей (652,7 тыс.руб), 4 лагеря труда и отдыха (</w:t>
      </w:r>
      <w:r>
        <w:rPr>
          <w:sz w:val="28"/>
          <w:szCs w:val="28"/>
          <w:u w:val="single"/>
        </w:rPr>
        <w:t>Каменская СОШ №1, Евдаковская ООШ, Татаринская СОШ, Трехстенская ООШ)</w:t>
      </w:r>
      <w:r>
        <w:rPr>
          <w:sz w:val="28"/>
          <w:szCs w:val="28"/>
        </w:rPr>
        <w:t xml:space="preserve"> для 45 подростков (62,1 тыс.руб), 4-х профильных лагерей с дневным пребыванием (КСОШ №1, КСОШ №2, Татаринская СОШ и ЦРТДиЮ) - 120 чел. – 165,6 тыс.руб. Организована работа  муниципального казенного учреждения «Детский оздоровительный лагерь «Чайка». В 2018г.  лагерь работал в  6 смен и все смены с максимальным наполнением, также лагерь принял областную смену «Ювеналист» для 100 детей. По 240 социальным путевкам в лагере отдохнули  дети  не только из  Каменского, но и из 7  районов области.  Вторая смена в лагере приняла на 14 дней детей и подростков нашего района. Популярностью среди детей пользуется проведение профильных круглосуточных лагерей.  Шестой год на базе лагеря «Чайка» проводится обучающий лагерный сбор для актива детских организаций, оборонно-спортивный лагерь «Подвиг»,  спортивный лагерь  для  воспитанников ДЮСШ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из местного бюджета на все лагеря - 103,9 тыс.руб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О израсходовано из областного и местного бюджета -</w:t>
      </w:r>
      <w:r>
        <w:rPr>
          <w:b/>
          <w:sz w:val="28"/>
          <w:szCs w:val="28"/>
        </w:rPr>
        <w:t>1569,7 тыс.руб</w:t>
      </w:r>
      <w:r>
        <w:rPr>
          <w:sz w:val="28"/>
          <w:szCs w:val="28"/>
        </w:rPr>
        <w:t>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сходовано субсидии на частичную оплату стоимости путевки в лагерь «Чайка» - </w:t>
      </w:r>
      <w:r>
        <w:rPr>
          <w:b/>
          <w:sz w:val="28"/>
          <w:szCs w:val="28"/>
        </w:rPr>
        <w:t>879,0 тыс.руб</w:t>
      </w:r>
      <w:r>
        <w:rPr>
          <w:sz w:val="28"/>
          <w:szCs w:val="28"/>
        </w:rPr>
        <w:t>. из областного бюджета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на лагерь «Чайка» в 2018 году составили </w:t>
      </w:r>
      <w:r>
        <w:rPr>
          <w:b/>
          <w:sz w:val="28"/>
          <w:szCs w:val="28"/>
          <w:u w:val="single"/>
        </w:rPr>
        <w:t>6377,0 тыс.руб</w:t>
      </w:r>
      <w:r>
        <w:rPr>
          <w:b/>
          <w:sz w:val="28"/>
          <w:szCs w:val="28"/>
        </w:rPr>
        <w:t>. из них</w:t>
      </w:r>
      <w:r>
        <w:rPr>
          <w:sz w:val="28"/>
          <w:szCs w:val="28"/>
        </w:rPr>
        <w:t xml:space="preserve"> :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ие средства, полученные от реализации путевок - 5280,0 тыс.руб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 муниципального бюджета - 1097,0 тыс.руб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израсходовано на летний отдых - 8825,7 тыс.руб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284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Развитие физической культуры и спорта: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Команда Каменского муниципального района приняла участие в Финальных соревнованиях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артакиады обучающихся  Воронежской области по баскетболу среди юношей 2003 г.р и младше (5 место)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в  соревнованиях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артакиады обучающихся  Воронежской области 2018 г. по дзюдо в г. Воронеж. Участник команды Иван Л. выиграл два боя и принес команде 6 баллов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На базе Каменской ДЮСШ проводилось Первенство по волейболу, посвященное Дню защитника Отечества (воспитанники «ДЮСШ» 2001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выпускники «ДЮСШ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нашего района приняла участие в соревнованиях по баскетболу в рамк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международных соревнований «КЭС-баскет»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течение года проведена сдача нормативов ВФСК «ГТО» (713 чел.). В образовательных организациях района проведен фестиваль ВФСК «ГТО»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ь)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соревнования  по лыжным гонкам «Каменская лыжня – 2018» (120 человек). Команда Каменского муниципального района приняла участие в соревнованиях  по лыжным гонкам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ртакиады обучающихся  Воронежской области в 2018 г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здничные дни 23-24 февраля проведен традиционный Всероссийский турнир по волейболу памяти Г.В. Сушкова, в котором приняли участие команды спортсменов из 11 населенных пунктов области, а также из соседних регионов – Липецкой и Белгородской. Каменские команды юношей и девушек 2001 г.р. стали победителями турнира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 базе МКУДО «Каменская ДЮСШ» проводились  соревнования по Русскому жиму. Среди спортсменов разных возрастных и весовых  категорий были определены сильнейшие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организована встреча команд из трех районов области по мини-футболу. Команда нашего района (воспитанники 2007-2008 г.р.) заняла 3 место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МКУДО «Каменская ДЮСШ» проводились  соревнования по волейболу, шахматам, настольному теннису. Среди команд и в личном зачете были определены сильнейшие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5 мая 2018 г. проведен районный кросс среди команд ОО Каменского муниципального района - 1 место у МКОУ «Каменская СОШ № 1». 8 мая проведен Турнир по футболу среди команд средних общеобразовательных школ п.г.т. Каменка - «Каменская СОШ № 1» - «Каменская СОШ № 2» 15:3; </w:t>
      </w:r>
    </w:p>
    <w:p>
      <w:pPr>
        <w:pStyle w:val="Style19"/>
        <w:pBdr>
          <w:bottom w:val="single" w:sz="6" w:space="0" w:color="FFFFFF"/>
        </w:pBdr>
        <w:shd w:fill="FFFFFF" w:val="clear"/>
        <w:spacing w:lineRule="auto" w:line="276"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1 мая в г.Боброве приняли участие в соревнованиях по русской лапте – девушки 4 место, юноши 5 место. Сборная команда района заняла 18 место из 39 в спартакиаде допризывной молодежи в г.Нововоронеж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МКУДО «Каменская ДЮСШ» в каникулярное время было проведено открытое первенство по волейболу среди юношей 2001-2002 г.р., посвященное Дню освобождения п. Каменка от немецко-фашистских захватчиков, первенство Воронежской области по волейболу среди ДЮСШ команд юношей 2005-2006 г.р., первенство Воронежской области по волейболу среди ДЮСШ команд девушек 2003-2004 г.р., первенство Воронежской области по волейболу среди ДЮСШ команд юношей 2003-2004 г.р. 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течение сезона обеспечивалось участие футбольной команды Каменка в Областном первенстве муниципальных образований Воронежской области памяти Героя Советского Союза И.Е. Просяного. В подгруппе «Юг» из 10 команд – 8 место. На организацию участия команды израсходовано 375 тыс.руб. внебюджетных средств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7 ноября по 02 декабря состоялись районные соревнования по баскетболу:</w:t>
      </w:r>
    </w:p>
    <w:p>
      <w:pPr>
        <w:pStyle w:val="Style19"/>
        <w:pBdr>
          <w:bottom w:val="single" w:sz="6" w:space="30" w:color="FFFFFF"/>
        </w:pBdr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девушки: </w:t>
      </w:r>
      <w:r>
        <w:rPr>
          <w:color w:val="000000"/>
          <w:sz w:val="28"/>
          <w:szCs w:val="28"/>
        </w:rPr>
        <w:t>1 место- МКОУ «Каменская СОШ №1», 2 место - МКОУ «Каменская СОШ №2», 3место - МКОУ «Марковская СОШ»</w:t>
      </w:r>
    </w:p>
    <w:p>
      <w:pPr>
        <w:pStyle w:val="Style19"/>
        <w:pBdr>
          <w:bottom w:val="single" w:sz="6" w:space="30" w:color="FFFFFF"/>
        </w:pBdr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юноши: 1место </w:t>
      </w:r>
      <w:r>
        <w:rPr>
          <w:color w:val="000000"/>
          <w:sz w:val="28"/>
          <w:szCs w:val="28"/>
        </w:rPr>
        <w:t>МКОУ «Евдаковская ООШ» 2 место - МКОУ «Тимирязевская ООШ»,  3 место - МКОУ «Сончинская ООШ».</w:t>
      </w:r>
    </w:p>
    <w:p>
      <w:pPr>
        <w:pStyle w:val="Style19"/>
        <w:pBdr>
          <w:bottom w:val="single" w:sz="6" w:space="30" w:color="FFFFFF"/>
        </w:pBdr>
        <w:shd w:fill="FFFFFF" w:val="clear"/>
        <w:spacing w:before="28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Зональные соревнования </w:t>
      </w:r>
      <w:r>
        <w:rPr>
          <w:b/>
          <w:bCs/>
          <w:i/>
          <w:color w:val="000000"/>
          <w:sz w:val="28"/>
          <w:szCs w:val="28"/>
          <w:lang w:val="en-US"/>
        </w:rPr>
        <w:t>XVII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Спартакиады обучающихся  Воронежской области  по настольному теннису </w:t>
      </w:r>
      <w:r>
        <w:rPr>
          <w:color w:val="000000"/>
          <w:sz w:val="28"/>
          <w:szCs w:val="28"/>
        </w:rPr>
        <w:t>среди юношей и девушек 2004-06 г.р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pBdr>
          <w:bottom w:val="single" w:sz="6" w:space="30" w:color="FFFFFF"/>
        </w:pBdr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5 место – юноши; 6 место- девушки</w:t>
      </w:r>
    </w:p>
    <w:p>
      <w:pPr>
        <w:pStyle w:val="Style19"/>
        <w:pBdr>
          <w:bottom w:val="single" w:sz="6" w:space="30" w:color="FFFFFF"/>
        </w:pBd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рвенство Воронежской области по волейболу </w:t>
      </w:r>
      <w:r>
        <w:rPr>
          <w:color w:val="000000"/>
          <w:sz w:val="28"/>
          <w:szCs w:val="28"/>
        </w:rPr>
        <w:t>среди девушек 2001-2002 г.р. в г. Воронеж - 4 место;</w:t>
      </w:r>
    </w:p>
    <w:p>
      <w:pPr>
        <w:pStyle w:val="Style19"/>
        <w:pBdr>
          <w:bottom w:val="single" w:sz="6" w:space="30" w:color="FFFFFF"/>
        </w:pBd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Х</w:t>
      </w:r>
      <w:r>
        <w:rPr>
          <w:i/>
          <w:color w:val="000000"/>
          <w:sz w:val="28"/>
          <w:szCs w:val="28"/>
          <w:u w:val="single"/>
          <w:lang w:val="en-US"/>
        </w:rPr>
        <w:t>VII</w:t>
      </w:r>
      <w:r>
        <w:rPr>
          <w:i/>
          <w:color w:val="000000"/>
          <w:sz w:val="28"/>
          <w:szCs w:val="28"/>
          <w:u w:val="single"/>
        </w:rPr>
        <w:t xml:space="preserve"> Межрегиональный турнир боевых искусств  по Восточному Боевому Единоборству г. Воронеж</w:t>
      </w:r>
      <w:r>
        <w:rPr>
          <w:color w:val="000000"/>
          <w:sz w:val="28"/>
          <w:szCs w:val="28"/>
        </w:rPr>
        <w:t>:</w:t>
      </w:r>
    </w:p>
    <w:p>
      <w:pPr>
        <w:pStyle w:val="Style19"/>
        <w:pBdr>
          <w:bottom w:val="single" w:sz="6" w:space="30" w:color="FFFFFF"/>
        </w:pBd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частника – 1 место</w:t>
      </w:r>
    </w:p>
    <w:p>
      <w:pPr>
        <w:pStyle w:val="Style19"/>
        <w:pBdr>
          <w:bottom w:val="single" w:sz="6" w:space="30" w:color="FFFFFF"/>
        </w:pBd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частника – 3 место</w:t>
      </w:r>
    </w:p>
    <w:p>
      <w:pPr>
        <w:pStyle w:val="Style19"/>
        <w:pBdr>
          <w:bottom w:val="single" w:sz="6" w:space="30" w:color="FFFFFF"/>
        </w:pBdr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Турнир по самбо г. Воронеж: </w:t>
      </w:r>
      <w:r>
        <w:rPr>
          <w:color w:val="000000"/>
          <w:sz w:val="28"/>
          <w:szCs w:val="28"/>
        </w:rPr>
        <w:t>2 участника – 4 место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 2018-2019 уч.г. (сентябрь-декабрь) наши спортсмены показали следующие результаты: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в зональных соревнованиях по гандболу среди юношей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партакиаде учащихся Воронежской области в г. Боброве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в зональных соревнованиях по баскетболу среди юношей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партакиаде учащихся Воронежской области в г. Боброве.</w:t>
      </w:r>
    </w:p>
    <w:p>
      <w:pPr>
        <w:pStyle w:val="Style19"/>
        <w:pBdr>
          <w:bottom w:val="single" w:sz="6" w:space="30" w:color="FFFFFF"/>
        </w:pBdr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в зональных соревнованиях по баскетболу среди девушек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партакиаде учащихся Воронежской области в г. Боброве.</w:t>
      </w:r>
    </w:p>
    <w:p>
      <w:pPr>
        <w:pStyle w:val="Style19"/>
        <w:pBdr>
          <w:bottom w:val="single" w:sz="6" w:space="30" w:color="FFFFFF"/>
        </w:pBdr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состоялся туристический  поход в Краснодарском крае «Папай-2018г», в котором приняли участие 6 обучающихся и 2 руководителя.</w:t>
      </w:r>
    </w:p>
    <w:p>
      <w:pPr>
        <w:pStyle w:val="Style19"/>
        <w:pBdr>
          <w:bottom w:val="single" w:sz="6" w:space="0" w:color="FFFFFF"/>
        </w:pBd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Итоги спортивных мероприятий 17-23 декабря  2018 года:</w:t>
      </w:r>
    </w:p>
    <w:p>
      <w:pPr>
        <w:pStyle w:val="Style19"/>
        <w:pBdr>
          <w:bottom w:val="single" w:sz="6" w:space="0" w:color="FFFFFF"/>
        </w:pBd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мпионат п.г.т. Каменка»  по волейболу среди  девушек 2002 г.р. и старш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. Л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Каменк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есто – Каменка 2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Чемпионат Россошанского района  по волейболу среди любительских мужских команд Воронежской и Белгородской области в рамках Любительской Волейбольной Лиги (ЛВЛ) сезон 2018-2019 годов - две игры, две победы.</w:t>
      </w:r>
    </w:p>
    <w:p>
      <w:pPr>
        <w:pStyle w:val="Normal"/>
        <w:ind w:firstLine="708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вогодний турнир по рукопашному бою в г. Острогожске (6 районов, 124 участника, 11 спортсменов- Каменский район)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 место – 3 участника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 место – 2 участника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 место – 1 уча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вогодний турнир по мини-футболу в г. Острогож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. Россо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п. Кам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г. Острогожск</w:t>
      </w:r>
    </w:p>
    <w:p>
      <w:pPr>
        <w:pStyle w:val="Style19"/>
        <w:pBdr>
          <w:bottom w:val="single" w:sz="6" w:space="0" w:color="FFFFFF"/>
        </w:pBdr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pBdr>
          <w:bottom w:val="single" w:sz="6" w:space="0" w:color="FFFFFF"/>
        </w:pBdr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Каменской ДЮСШ был проведен Фестиваль ГТО для мам обучающихся, посвященный международному дню матери.</w:t>
      </w:r>
    </w:p>
    <w:p>
      <w:pPr>
        <w:pStyle w:val="Style19"/>
        <w:pBdr>
          <w:bottom w:val="single" w:sz="6" w:space="0" w:color="FFFFFF"/>
        </w:pBdr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 декабря в спортивном зале ТУ-32 организована работа волейбольной секции для взрослых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одготовка образовательных организаций к 2018-2019 уч.году: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грамма 50х50</w:t>
      </w:r>
      <w:r>
        <w:rPr>
          <w:sz w:val="28"/>
          <w:szCs w:val="28"/>
        </w:rPr>
        <w:t xml:space="preserve">  всего </w:t>
      </w:r>
      <w:r>
        <w:rPr>
          <w:b/>
          <w:sz w:val="28"/>
          <w:szCs w:val="28"/>
        </w:rPr>
        <w:t>2291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>.в том числе: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-1140,0 ; областной бюджет-1140,0 ; местный бюджет-11,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рехстенская ООШ-   80,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рутчанская ООШ-    300,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рковская СОШ-     400,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лчанская ООШ-     300,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атаринская СОШ-    131,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менская СОШ №2-1080,0   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емонт столовой Ольховлогская ООШ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525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   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ластной бюджет- 2500,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-        25,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емонт спортивного зала в Сончинской ООШ</w:t>
      </w:r>
      <w:r>
        <w:rPr>
          <w:sz w:val="28"/>
          <w:szCs w:val="28"/>
        </w:rPr>
        <w:t xml:space="preserve">- всего </w:t>
      </w:r>
      <w:r>
        <w:rPr>
          <w:b/>
          <w:sz w:val="28"/>
          <w:szCs w:val="28"/>
        </w:rPr>
        <w:t>1192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ластной бюджет- 1181,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ый бюджет-     1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емонт ясельной группы в детском саду «Теремок»</w:t>
      </w:r>
      <w:r>
        <w:rPr>
          <w:sz w:val="28"/>
          <w:szCs w:val="28"/>
        </w:rPr>
        <w:t xml:space="preserve"> всего </w:t>
      </w:r>
      <w:r>
        <w:rPr>
          <w:b/>
          <w:sz w:val="28"/>
          <w:szCs w:val="28"/>
        </w:rPr>
        <w:t>514,2 тыс.руб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ластной бюджет- 509,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ый бюджет-     5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емонт в лагере «Чайка»</w:t>
      </w:r>
      <w:r>
        <w:rPr>
          <w:sz w:val="28"/>
          <w:szCs w:val="28"/>
        </w:rPr>
        <w:t xml:space="preserve"> всего </w:t>
      </w:r>
      <w:r>
        <w:rPr>
          <w:b/>
          <w:sz w:val="28"/>
          <w:szCs w:val="28"/>
        </w:rPr>
        <w:t>3535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ластной бюджет- 3500,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ый бюджет-    3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по областным программам  израсходовано денежных средств -</w:t>
      </w:r>
      <w:r>
        <w:rPr>
          <w:b/>
          <w:sz w:val="28"/>
          <w:szCs w:val="28"/>
        </w:rPr>
        <w:t>10058,5 тыс.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атериал для ограждения ДЮСШ -   </w:t>
      </w:r>
      <w:r>
        <w:rPr>
          <w:b/>
          <w:sz w:val="28"/>
          <w:szCs w:val="28"/>
        </w:rPr>
        <w:t>486,1 тыс.ру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становка окон ЦРТдиЮ -                   </w:t>
      </w:r>
      <w:r>
        <w:rPr>
          <w:b/>
          <w:sz w:val="28"/>
          <w:szCs w:val="28"/>
        </w:rPr>
        <w:t>98,9 тыс.ру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монт крыши дошкольной группы с.Тхоревка - </w:t>
      </w:r>
      <w:r>
        <w:rPr>
          <w:b/>
          <w:sz w:val="28"/>
          <w:szCs w:val="28"/>
        </w:rPr>
        <w:t>59,4 тыс.ру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обретение видеокамер КСОШ №1-  </w:t>
      </w:r>
      <w:r>
        <w:rPr>
          <w:b/>
          <w:sz w:val="28"/>
          <w:szCs w:val="28"/>
        </w:rPr>
        <w:t>58,8 тыс.ру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онтаж видеонаблюдения в 7-ми ОУ-   </w:t>
      </w:r>
      <w:r>
        <w:rPr>
          <w:b/>
          <w:sz w:val="28"/>
          <w:szCs w:val="28"/>
        </w:rPr>
        <w:t>274,7 тыс.руб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ТОГО оплачено :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977,9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ы расходы из Гран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монт видеонаблюдения в детском саду «Колокольчик»- </w:t>
      </w:r>
      <w:r>
        <w:rPr>
          <w:b/>
          <w:sz w:val="28"/>
          <w:szCs w:val="28"/>
        </w:rPr>
        <w:t>64,1 тыс.ру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ка окон в Сончинской ООШ-  </w:t>
      </w:r>
      <w:r>
        <w:rPr>
          <w:b/>
          <w:sz w:val="28"/>
          <w:szCs w:val="28"/>
        </w:rPr>
        <w:t>355,0 тыс.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ка окон в Волчанской ООШ-   </w:t>
      </w:r>
      <w:r>
        <w:rPr>
          <w:b/>
          <w:sz w:val="28"/>
          <w:szCs w:val="28"/>
        </w:rPr>
        <w:t>59,9 тыс.ру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ка окон в Тимирязевской ООШ- </w:t>
      </w:r>
      <w:r>
        <w:rPr>
          <w:b/>
          <w:sz w:val="28"/>
          <w:szCs w:val="28"/>
        </w:rPr>
        <w:t>62,2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 : 541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выделено денежных средств из Гранта- </w:t>
      </w:r>
      <w:r>
        <w:rPr>
          <w:b/>
          <w:sz w:val="28"/>
          <w:szCs w:val="28"/>
        </w:rPr>
        <w:t>1519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2018 году израсходовано на охрану и противопожарные меропри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обслуживание тревожной кнопки – 247,5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передачу сигнала извещения о пожаре- 356,0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обслуживание АПС-             291,6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: </w:t>
      </w:r>
      <w:r>
        <w:rPr>
          <w:b/>
          <w:sz w:val="28"/>
          <w:szCs w:val="28"/>
        </w:rPr>
        <w:t>895,1 тыс.руб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о в 2018 году оборудования и учеб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плита для дошкольной группы с.Тхоревка- 48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бель для дошкольной группы с.Тхоревка- 30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плита в Крутчанскую ООШ- 48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р в КСОШ №2 – 32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еостанция для Трехстенской ООШ- 101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ктор ЛЕГО для детского сада «Колокольчик»- 61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и – 2014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бель в столовую Ольховлогской ООШ- 79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нагреватель КСОШ №1 -28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ФУ для ДЮСШ – 16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ллоискатель в ДЮСШ -3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вати и шкафы в лагерь «Чайка» - 88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израсходовано средств на закупку оборудования и учебников: 2549,7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ремонт из муниципального бюджета на подготовк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чалу учебного 2018-2019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о краски на сумму 18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йматериалов и электротоваров на сумму 407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ания и измерения молниезащиты на сумму 25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чено за санминимум -120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чено за медосмотры- 456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чено за дезинсекцию и дератизацию- 52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едена зарядка огнетушителей на сумму 120,0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расходов на сумму 1361,5 тыс.руб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240"/>
        <w:ind w:firstLine="708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01:00Z</dcterms:created>
  <dc:creator>Burlyaeva.AB</dc:creator>
  <dc:description/>
  <cp:keywords/>
  <dc:language>en-US</dc:language>
  <cp:lastModifiedBy>admin</cp:lastModifiedBy>
  <cp:lastPrinted>2018-12-21T17:26:00Z</cp:lastPrinted>
  <dcterms:modified xsi:type="dcterms:W3CDTF">2019-01-31T06:33:00Z</dcterms:modified>
  <cp:revision>70</cp:revision>
  <dc:subject/>
  <dc:title>План</dc:title>
</cp:coreProperties>
</file>