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65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ab/>
      </w:r>
    </w:p>
    <w:tbl>
      <w:tblPr>
        <w:tblW w:w="8985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944"/>
        <w:gridCol w:w="3541"/>
      </w:tblGrid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60"/>
              <w:jc w:val="center"/>
              <w:rPr>
                <w:bCs/>
                <w:szCs w:val="20"/>
                <w:u w:val="single"/>
              </w:rPr>
            </w:pPr>
            <w:r>
              <w:rPr>
                <w:bCs/>
                <w:szCs w:val="20"/>
                <w:u w:val="single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оказания бесплатной правовой помощи  несовершеннолетним и их родителям (законным представителям) по вопросам защиты прав и законных интересов детей на территории Каменского муниципального района </w:t>
      </w:r>
      <w:r>
        <w:rPr>
          <w:b/>
          <w:sz w:val="28"/>
          <w:szCs w:val="28"/>
        </w:rPr>
        <w:t>19.11.2021 года пройдет Всероссийский День правовой помощи детя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ультацию можно будет получить на следующих консультационных пунктах</w:t>
      </w:r>
      <w:r>
        <w:rPr/>
        <w:t>:</w:t>
      </w:r>
    </w:p>
    <w:tbl>
      <w:tblPr>
        <w:tblW w:w="9004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пеки и попечительства отдела образования, молодежной политики, спорта и туризм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селева Л.Н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гт. Каменка,       ул. Ленина, д.26, тел. 5-40-07, каб. № 130, здание администраци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ВО «УСЗН Каменского района»  (Колесникова Г.Н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гт. Каменка, 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. Мира, д.29, тел 5-21-5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У ВО «Центр занятости населения Каменского района»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дыкин М.П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аменка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д.2, тел. 5-23-17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Каменскому району Воронежской област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инченко М.В.)</w:t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аменка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родная, 2, тел. 5-16-08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Каменского муниципального район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акулин А.И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аменка,             ул. Ленина, д.26,  тел. 5-11-68,  здание администрации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ус нотариального округа Каменского район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пова М. Е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аменка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вокзальная, д.5-М, тел.  89601228505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АУ «МФЦ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аменка,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24, тел. 4-56-56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ДН и ЗП Каменского муниципального район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ошина Л.А.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аменка,       ул. Ленина, д.26, тел. 5-16-51, каб. № 109, здание администрации</w:t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организации района </w:t>
            </w:r>
            <w:r>
              <w:rPr/>
              <w:t>(по темам, связанным с реализацией примирительных процедур и процедур медиации)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21"/>
          <w:szCs w:val="21"/>
          <w:lang w:eastAsia="zxx" w:bidi="zxx"/>
        </w:rPr>
      </w:pPr>
      <w:r>
        <w:rPr>
          <w:rFonts w:cs="Tahoma"/>
          <w:sz w:val="21"/>
          <w:szCs w:val="21"/>
          <w:lang w:eastAsia="zxx" w:bidi="zxx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58:00Z</dcterms:created>
  <dc:creator>user</dc:creator>
  <dc:description/>
  <dc:language>en-US</dc:language>
  <cp:lastModifiedBy>admin</cp:lastModifiedBy>
  <cp:lastPrinted>2019-11-12T12:00:00Z</cp:lastPrinted>
  <dcterms:modified xsi:type="dcterms:W3CDTF">2021-11-10T11:58:00Z</dcterms:modified>
  <cp:revision>2</cp:revision>
  <dc:subject/>
  <dc:title/>
</cp:coreProperties>
</file>