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0"/>
      </w:tblGrid>
      <w:tr>
        <w:trPr>
          <w:trHeight w:val="3251" w:hRule="atLeast"/>
        </w:trPr>
        <w:tc>
          <w:tcPr>
            <w:tcW w:w="9885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284" w:righ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6578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ind w:left="284" w:righ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2021г.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35</w:t>
            </w:r>
          </w:p>
          <w:p>
            <w:pPr>
              <w:pStyle w:val="Normal"/>
              <w:ind w:left="-3" w:right="-2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рганизации и обеспечении отдыха и оздоровления детей и подростков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Каменском муниципальном район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Воронежской области от 07.04.2021 №176 «О мерах по реализации Закона Воронежской области  «Об организации и обеспечении отдыха и оздоровления детей  Воронежской области» в 2021 году», в целях обеспечения отдыха, оздоровления и занятости  школьников, профилактики безнадзорности и правонарушений среди несовершеннолетних, администрация Каменского муниципального района</w:t>
      </w:r>
    </w:p>
    <w:p>
      <w:pPr>
        <w:pStyle w:val="Subtitle"/>
        <w:spacing w:lineRule="auto" w:line="276"/>
        <w:rPr>
          <w:rFonts w:ascii="Times New Roman" w:hAnsi="Times New Roman" w:cs="Times New Roman"/>
          <w:bCs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Cs/>
          <w:i w:val="false"/>
          <w:iCs w:val="false"/>
        </w:rPr>
        <w:t>ПОСТАНОВЛЯЕТ: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szCs w:val="28"/>
        </w:rPr>
      </w:pPr>
      <w:r>
        <w:rPr>
          <w:b w:val="false"/>
          <w:szCs w:val="28"/>
        </w:rPr>
        <w:tab/>
        <w:t xml:space="preserve">1. Утвердить состав  районной межведомственной комиссии по организации и обеспечению отдыха и оздоровления детей  в 2021 году согласно приложени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ной межведомственной комиссии по организации и обеспечению отдыха и оздоровления де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Осуществлять  координацию деятельности в сфере организации и обеспечения отдыха и оздоровлени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В рамках своих полномочий организовать в установленном порядке приёмку МКУ лагерь «Чайка» и пришкольных лагерей дневного пребыван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ab/>
        <w:t>3. Руководителю отдела по финансам и налогам администрации муниципального района (Ю.П. Мошуров)  осуществлять выделение финансовых средств на организацию и обеспечение летней оздоровительной кампан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тделу образования, молодежной политики, спорта и туризма администрации Каменского муниципального района (Бурляева А.Б.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В пределах средств, предусмотренных в бюджете, организовать   отдых  и   оздоровление детей, а также подготовку МКУ лагерь «Чайка» и пришкольных лагерей дневного пребывания к приему детей в соответствии с санитарно-эпидемиологическими требованиям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и обеспечить  полноценное питание в лагеря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 В пределах средств, предусмотренных в бюджете,  осуществлять  доставку организованных групп детей, направляемых по льготным путевкам, в учреждения отдыха и обратно, а также привлекать на эти цели средства иных источников, не запрещенных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 Обеспечить разработку плана эвакуации детей и подростков, находящихся в МКУ лагерь «Чайка», в пришкольных лагерях дневного пребывания в случае возникновения чрезвычайных ситу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Обеспечить заключение договоров на организацию медицинского обслуживания в МКУ лагерь «Чайка», в пришкольных лагерях дневного пребы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5. Обеспечить своевременное информирование департамента образования, науки и молодёжной политики Воронежской области,   Территориального отдела  Управления  Роспотребнадзора по Воронежской области в </w:t>
      </w:r>
      <w:r>
        <w:rPr>
          <w:rFonts w:cs="Times New Roman" w:ascii="Times New Roman" w:hAnsi="Times New Roman"/>
          <w:sz w:val="28"/>
          <w:szCs w:val="28"/>
        </w:rPr>
        <w:t xml:space="preserve">Лискинском, Бобровском, Каменском, Каширском, Острогожском район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ланируемых перевозках детей за пределы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6. Обеспечить  комплектование педагогического и обслуживающего персонала МКУ лагерь «Чайка», пришкольных лагерей</w:t>
      </w:r>
      <w:r>
        <w:rPr>
          <w:rFonts w:cs="Times New Roman" w:ascii="Times New Roman" w:hAnsi="Times New Roman"/>
          <w:sz w:val="28"/>
          <w:szCs w:val="28"/>
        </w:rPr>
        <w:t xml:space="preserve">;  взять на контроль вопрос организации воспитательного процесса в организациях отдыха детей и их оздоровления и методического обеспечения педагогических работников детских лагер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еспечить организацию проведения иммунизации против новой коронавирусной инфекции сотрудников загородных детских оздоровительных и дневных лагерей, подлежащих иммунизации, на основании приказа Министерства здравоохранения Российской Федерации от 09.12.2020 № 1307н «О  внесении изменений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 № 125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еспечить у сотрудников лагерей наличие результатов обследования на новую коронавирусную инфекцию (мазок методом полимеразной цепной реакции) (далее - мазок методом ПЦР) перед началом каждой лагерной смены не ранее чем за 72 часа до начала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воевременно (не позднее чем за 14 дней до выезда) информировать департамент образования, науки и молодежной политики Воронежской области о планируемых выездах детей за пределы реги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еспечить заключение договоров об организации отдыха и оздоровления детей с обязательным включением пункта о страховании от несчастных случаев в МКУ лагерь «Чайка» и пришкольных лагерях дневного пребывания, труда и отдыха за счет внебюджетных средств.</w:t>
      </w:r>
    </w:p>
    <w:p>
      <w:pPr>
        <w:pStyle w:val="Style21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4.11. Разработать в срок до 25 мая 2021 года план спортивных мероприятий в летний период в соответствии с календарным планом официальных физкультурных и спортивных мероприятий на 2021 год.</w:t>
      </w:r>
    </w:p>
    <w:p>
      <w:pPr>
        <w:pStyle w:val="Style21"/>
        <w:spacing w:lineRule="auto" w:line="360"/>
        <w:ind w:left="0" w:right="0" w:firstLine="709"/>
        <w:jc w:val="both"/>
        <w:rPr>
          <w:b/>
          <w:b/>
          <w:szCs w:val="28"/>
          <w:lang w:val="en-US" w:eastAsia="en-US"/>
        </w:rPr>
      </w:pPr>
      <w:r>
        <w:rPr>
          <w:bCs/>
          <w:szCs w:val="28"/>
        </w:rPr>
        <w:t>4.12. Осуществить</w:t>
      </w:r>
      <w:r>
        <w:rPr>
          <w:bCs/>
          <w:color w:val="FFFFFF"/>
          <w:szCs w:val="28"/>
        </w:rPr>
        <w:t>...</w:t>
      </w:r>
      <w:r>
        <w:rPr>
          <w:bCs/>
          <w:szCs w:val="28"/>
        </w:rPr>
        <w:t xml:space="preserve">необходимые мероприятия для обеспечения комплексной безопасности в оздоровительных учреждениях, во время перевозки детей к местам отдыха с учетом требований действующего законодательства </w:t>
      </w:r>
      <w:r>
        <w:rPr>
          <w:szCs w:val="28"/>
        </w:rPr>
        <w:t>в условиях сохранения рисков распространения новой коронавирусной инфекции (COVID-19).</w:t>
      </w:r>
      <w:r>
        <w:rPr>
          <w:bCs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по социальным вопросам – руководителю отдела по культуре администрации Каменского муниципального района  (Бурляев С.И.)  обеспечи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Комплектование МКУ лагерь «Чайка» музыкальными работник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ю экскурсий школьников в  районный краеведческий музей в период летних канику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 Рекоменд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рриториальному отделу управления Роспотребнадзора по Воронежской области в Лискинском, Бобровском, Каменском, Каширском, Острогожском  районах (Кислякова В.М.) осущест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Контроль за выполнением обязательных санитарно-эпидемиологических требований при приемке и эксплуатации учреждений отдыха и оздоровлением в них  детей, а также на местах  организации трудов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На безвозмездной основе прохождение гигиенического обучения персонала, поступающего на работу в организации отдыха детей и их оздор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лавному врачу БУЗ ВО «Каменская РБ» (Фадеева О.Б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в ходе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готовки и проведения оздоровительной кампании детей и подрост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1. Обеспечить проведение на безвозмездной основе  медицинских осмотров   детей, выезжающих на отдых и лечение, и  подростков, занятых на  временных рабочих местах в организациях отдыха детей и их  оздоровления,  </w:t>
      </w:r>
      <w:r>
        <w:rPr>
          <w:rFonts w:cs="Times New Roman" w:ascii="Times New Roman" w:hAnsi="Times New Roman"/>
          <w:sz w:val="28"/>
          <w:szCs w:val="28"/>
        </w:rPr>
        <w:t>не позднее,  чем за 3 дня до начала каждой лагерной см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Организовать и провести иммунизацию против новой коронавирусной инфекции сотрудников МКУ лагерь «Чайка» и пришкольных лагерей дневного пребывания, труда и отдыха, подлежащих иммунизации, на основании приказа Министерства здравоохранения Российской Федерации от 09.12.2020 № 1307н «О внесении изменений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№ 125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3. Оказать содействие в проведении обследования на носительство возбудителей острых кишечных инфекций бактериальной и вирусной этиологии (норовирусы, ротавирусы, астровирусы, энтеровирусы) сотрудников пищеблоков и персонала, обслуживающего водопроводные и канализационные сети всех видов детских оздоровительных учреждений  счет средств работод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4. Организовать проведение профилактических прививок против вирусного гепатита А сотрудникам пищеблоков, в том числе вновь принятым в ходе летней оздоровительной кампании, и персоналу, обслуживающему водопроводные и канализационные сети в детских оздоровительных учреждениях, не привитых и не болевших ранее, в срок до 20 мая 2021 года и на период летней оздоровительной камп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2.5. </w:t>
      </w:r>
      <w:r>
        <w:rPr>
          <w:rFonts w:cs="Times New Roman" w:ascii="Times New Roman" w:hAnsi="Times New Roman"/>
          <w:sz w:val="28"/>
          <w:szCs w:val="28"/>
        </w:rPr>
        <w:t>Рекомендовать при регистрации в оздоровительных учреждениях случаев заболевания менингококковой инфекцией, ветряной оспой организовать иммунизацию не болевших и не привитых контактных детей и сотруд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Обеспечить комплектование организаций отдыха детей и их оздоровления медицинскими квалифицированными кадрами, прошедшими необходимую подготов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 Отделению МВД России по Каменскому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 (Зинченко М.В.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1. Проанализировать состояние антитеррористической, инженерно-технической укрепленности всех организаций отдыха детей и их оздор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2. Оказать содействие собственникам организаций отдыха детей и их оздоровления в обеспечении охраны общественного порядка и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3. Обеспечить  безопасность организованных перевозок детей в  организации отдыха детей и обратно, включая контроль за выделением технически исправного автотранспорта и организацией сопровождения в пу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4.  Организовать среди несовершеннолетних, пребывающих в организациях отдыха детей, проведение разъяснительной работы, направленной на пропаганду правовых знаний, формирование здорового образа жизни, предупреждение самовольных уходов, профилактику детского дорожно-транспортного травматизма в течение летней оздоровительной кампании 2021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ерриториальному отделению надзорной деятельности и профилактической работы по Каменскому району ( Дзюба Н.В.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Проанализировать состояние противопожарной защищенности организаций отдыха и оздоровления детей в срок до 25 мая 2021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Организовать в начале каждой смены  во всех организациях отдыха детей и их оздоровления проведение практических тренировок по отработке планов эвакуации людей в случае возникновения пожара и других чрезвычайных ситуаций, а так же составить графики   контроля готовности дежурного персонала детского оздоровительного лагеря к действиям в случае возникновения пожара  не реже двух раз в смену, в том числе в ночное врем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Организовать в детских оздоровительных лагерях мероприятия по  противопожарной безопасности (соревнования, викторины, конкурсы, тематические вечера, показ пожарной и специальной техники, снаряжения и оборудова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5. Рекомендов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КУ ВО Центр занятости населения Каменского района (Ходыкин М.П.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5.1.Организовать временное </w:t>
      </w:r>
      <w:r>
        <w:rPr>
          <w:rFonts w:cs="Times New Roman" w:ascii="Times New Roman" w:hAnsi="Times New Roman"/>
          <w:sz w:val="28"/>
          <w:szCs w:val="28"/>
        </w:rPr>
        <w:t>трудоустройство  несовершеннолетних граждан в возрасте от 14 до 18 лет в свободное от учебы врем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Ежемесячно в летний период до 5-го числа месяца, следующего за отчетным, предоставлять в отдел образования, молодежной политики, спорта и туризма  администрации Каменского муниципального района информацию о трудоустройстве несовершеннолетних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ab/>
        <w:t>7.    Настоящее постановление вступает в силу с даты его подписан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ab/>
        <w:t>8.     Контроль за исполнением настоящего постановления оставляю за собой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глав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урляев</w:t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76"/>
        <w:ind w:first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муниципального района</w:t>
      </w:r>
    </w:p>
    <w:p>
      <w:pPr>
        <w:pStyle w:val="Normal"/>
        <w:spacing w:lineRule="auto" w:line="276"/>
        <w:ind w:firstLine="3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апреля </w:t>
      </w:r>
      <w:r>
        <w:rPr>
          <w:rFonts w:cs="Times New Roman" w:ascii="Times New Roman" w:hAnsi="Times New Roman"/>
          <w:sz w:val="28"/>
          <w:szCs w:val="28"/>
        </w:rPr>
        <w:t xml:space="preserve"> 2021  № </w:t>
      </w:r>
      <w:r>
        <w:rPr>
          <w:rFonts w:cs="Times New Roman" w:ascii="Times New Roman" w:hAnsi="Times New Roman"/>
          <w:sz w:val="28"/>
          <w:szCs w:val="28"/>
          <w:u w:val="single"/>
        </w:rPr>
        <w:t>135</w:t>
      </w:r>
    </w:p>
    <w:p>
      <w:pPr>
        <w:pStyle w:val="Normal"/>
        <w:spacing w:lineRule="auto" w:line="276"/>
        <w:ind w:firstLine="3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униципальной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 и обеспечению отдыха и  оздоровления детей 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яев Серг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администрации по социальным вопросам – руководитель отдела по культуре администрации Каменского муниципального района, 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яева Алл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отдела образования, молодёжной политики, спорта и туризма; 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точиева Ольг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рший специалист отдела образования, молодёжной политики, спорта и туризма; специалист, ответственный за организацию, контроль и сводную отчетность в рамках подготовки и проведения летней оздоровительной кампании 2021 года, секретар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шуров Юри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уководитель отдела по финансам и налога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деева Ольг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ный врач БУЗ  ВО «Каменская РБ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ченко Михаил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отделения МВД России по Каменскому району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якова Валентина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Территориального отдела управления Роспотребнадзора по Воронежской области в Лискинском, Бобровском, Каменском, Каширском, Острогожском  районах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Никола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отделения надзорной деятельности и профилактической работы по Каменскому району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ыкин Михаил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ГКУ  ВО Центр занятости населения Каменского района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Ирина Гер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.о. директора муниципального казенного  учреждения детский оздоровительный лагерь  «Чайка»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, спорта и туризма                                 А.Б.Бурляева</w:t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 Fixed" w:hAnsi="Simplified Arabic Fixed" w:cs="Simplified Arabic Fixed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 Fixed" w:hAnsi="Simplified Arabic Fixed" w:cs="Simplified Arabic Fixe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implified Arabic Fixed" w:hAnsi="Simplified Arabic Fixed" w:cs="Simplified Arabic Fixe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plified Arabic Fixed" w:hAnsi="Simplified Arabic Fixed" w:cs="Simplified Arabic Fixed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 Fixed" w:hAnsi="Simplified Arabic Fixed" w:cs="Simplified Arabic Fixed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i/>
      <w:iCs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нак Знак1"/>
    <w:qFormat/>
    <w:rPr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left="0" w:right="0" w:firstLine="696"/>
    </w:pPr>
    <w:rPr>
      <w:rFonts w:ascii="Times New Roman" w:hAnsi="Times New Roman" w:eastAsia="Times New Roman" w:cs="Times New Roma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left="0" w:right="0" w:firstLine="715"/>
    </w:pPr>
    <w:rPr>
      <w:rFonts w:ascii="Times New Roman" w:hAnsi="Times New Roman" w:eastAsia="Times New Roman" w:cs="Times New Roma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ind w:left="0" w:right="0" w:firstLine="274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left="0" w:right="0" w:firstLine="144"/>
    </w:pPr>
    <w:rPr>
      <w:rFonts w:ascii="Times New Roman" w:hAnsi="Times New Roman" w:eastAsia="Times New Roman" w:cs="Times New Roma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left="0" w:right="0" w:hanging="341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2"/>
      <w:ind w:left="0" w:right="0" w:firstLine="720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211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6"/>
      <w:ind w:left="0" w:right="0" w:firstLine="336"/>
    </w:pPr>
    <w:rPr>
      <w:rFonts w:ascii="Times New Roman" w:hAnsi="Times New Roman" w:eastAsia="Times New Roman" w:cs="Times New Roman"/>
      <w:kern w:val="2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4"/>
      <w:ind w:left="0" w:right="0" w:firstLine="355"/>
    </w:pPr>
    <w:rPr>
      <w:rFonts w:ascii="Times New Roman" w:hAnsi="Times New Roman" w:eastAsia="Times New Roman" w:cs="Times New Roman"/>
      <w:kern w:val="2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  <w:overflowPunct w:val="false"/>
      <w:autoSpaceDE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ubtitle">
    <w:name w:val="Subtitle"/>
    <w:basedOn w:val="Style17"/>
    <w:next w:val="TextBody"/>
    <w:qFormat/>
    <w:pPr>
      <w:autoSpaceDE w:val="false"/>
      <w:jc w:val="center"/>
    </w:pPr>
    <w:rPr>
      <w:i/>
      <w:i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/>
      <w:suppressAutoHyphens w:val="false"/>
      <w:ind w:left="284" w:right="-579" w:hanging="284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6:00Z</dcterms:created>
  <dc:creator>Машинное бюро</dc:creator>
  <dc:description/>
  <cp:keywords/>
  <dc:language>en-US</dc:language>
  <cp:lastModifiedBy>Надточиева</cp:lastModifiedBy>
  <cp:lastPrinted>2021-04-28T13:31:00Z</cp:lastPrinted>
  <dcterms:modified xsi:type="dcterms:W3CDTF">2022-01-31T11:54:00Z</dcterms:modified>
  <cp:revision>6</cp:revision>
  <dc:subject/>
  <dc:title>Администрация Каменского муниципального района</dc:title>
</cp:coreProperties>
</file>