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76"/>
        <w:gridCol w:w="3133"/>
        <w:gridCol w:w="29"/>
      </w:tblGrid>
      <w:tr>
        <w:trPr>
          <w:trHeight w:val="1990" w:hRule="atLeast"/>
        </w:trPr>
        <w:tc>
          <w:tcPr>
            <w:tcW w:w="9600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284"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6578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ind w:left="284"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3.09. 2021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82</w:t>
            </w:r>
          </w:p>
          <w:p>
            <w:pPr>
              <w:pStyle w:val="Normal"/>
              <w:ind w:left="-3" w:right="-2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1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обеспечения сухими пайками обучающихся с ограниченными возможностями здоровья, получающими образование на дому  по адаптированным образовательным программам, в том числе с использованием дистанционных технологий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5"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79 Федерального закона от 29 декабря 2012г. №273-ФЗ «Об образовании в Российской Федерации», в целях упорядочения  и  совершенствования  системы организации питания  обучающихся общеобразовательных организаций Каменского муниципального район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беспечения сухими пайками обучающихся с ограниченными возможностями здоровья, получающих образование на дому по адаптированным образовательным программам, в том числе с использованием дистанционных технологий согласно приложению №1 к настоящему постановлению.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мерный ассортимент продуктов питания для предоставления бесплатного двухразового питания в виде сухого пайка (продуктового набора) для обучающихся с ограниченными возможностями здоровья и получающих образование на дому по адаптированным образовательным программам, в том числе с использованием дистанционных технологий  согласно приложению №2 к настоящему постановлению.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бразования, молодежной политики, спорта и туризма администрации района (А.Б. Бурляева) провести организационную работу по обеспечению сухими пайками обучающихся с ограниченными возможностями здоровья, получающих образование на дому по адаптированным образовательным программам, в том числе с использованием дистанционных технолог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его подписания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 Контроль за исполнением настоящего постановления 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Кателкин 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76"/>
        <w:ind w:first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Normal"/>
        <w:spacing w:lineRule="auto" w:line="276"/>
        <w:ind w:firstLine="19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9.2021г. №282</w:t>
      </w:r>
    </w:p>
    <w:p>
      <w:pPr>
        <w:pStyle w:val="Normal"/>
        <w:spacing w:lineRule="auto" w:line="276"/>
        <w:ind w:firstLine="38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3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беспечения сухими пайками обучающихся с ограниченными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ями здоровья, получающих образование на дому по адаптированным образовательным программам, в том числе с использованием дистанционных технологий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</w:r>
    </w:p>
    <w:p>
      <w:pPr>
        <w:pStyle w:val="Heading3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Порядок обеспечения сухими пайками обучающихся с ограниченными возможностями здоровья, получающих образование на дому по адаптивным образовательным программам, в том числе с использованием дистанционных технологий (далее - Порядок) разработан в целях предоставления бесплатного питания обучающимся с ограниченными возможностями здоровья, зачисленным в общеобразовательные учреждения</w:t>
      </w:r>
      <w:r>
        <w:rPr>
          <w:sz w:val="28"/>
          <w:szCs w:val="28"/>
        </w:rPr>
        <w:t xml:space="preserve"> Каменского муниципального района Воронежской области, получающим образование на дому (далее - обучающиес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Настоящий Порядок устанавливает механизм обеспечения сухими пайками обучающихся с ограниченными возможностями здоровья, получающих образование на дому по адаптивным образовательным программам, в том числе с использованием дистанционных технологий (далее - обучающиеся с ОВЗ, получающие образование на дому), источники финансового обеспечения расходов, контроль и ответственность за обеспечение сухими пайками обучающихся с ограниченными возможностями здоровья, получающих образование на дому по адаптивным образовательным программам, в том числе с использованием дистанционных технолог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беспеч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ухими пайками обучающихся с ограниченными возможностями здоровья, получающих образование на дому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 Бесплатное горячее питание для обучающихся с ОВЗ, получающих образование на дому, т предоставляется в виде сухого пайка среднесуточного набора продуктов питания в соответствии с рекомендуемыми нормами, утвержденными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 Главного государственного санитарного врача Российской </w:t>
      </w:r>
      <w:r>
        <w:rPr>
          <w:rStyle w:val="Style12"/>
          <w:rFonts w:cs="Times New Roman" w:ascii="Times New Roman" w:hAnsi="Times New Roman"/>
        </w:rPr>
        <w:t xml:space="preserve">Федерации </w:t>
      </w:r>
      <w:r>
        <w:rPr>
          <w:rFonts w:cs="Times New Roman" w:ascii="Times New Roman" w:hAnsi="Times New Roman"/>
          <w:sz w:val="28"/>
          <w:szCs w:val="28"/>
        </w:rPr>
        <w:t>от 27.10.2020 г. №32 «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Сухой паек)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 Право на получение сухого пайка имеют обучающиеся общеобразовательных учреждений Каменского муниципального района  с ОВЗ, получающие образование на дому. 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Для получения сухого пайка один из родителей (законных представителей) обучающегося с ОВЗ, получающего образование на дому, предоставляет в общеобразовательное учрежд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б обеспечении бесплатным питанием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егося с ограниченными возможностями здоровья, получающего образование на дому,</w:t>
      </w:r>
      <w:r>
        <w:rPr>
          <w:rFonts w:cs="Times New Roman" w:ascii="Times New Roman" w:hAnsi="Times New Roman"/>
          <w:sz w:val="28"/>
          <w:szCs w:val="28"/>
        </w:rPr>
        <w:t xml:space="preserve"> в виде сухого пайка (приложение 1 к настоящему Порядк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(паспорт) родителя (законного представител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свидетельства о рождении (паспорта) обучающегося с ОВЗ, </w:t>
      </w:r>
      <w:r>
        <w:rPr>
          <w:rFonts w:cs="Times New Roman" w:ascii="Times New Roman" w:hAnsi="Times New Roman"/>
          <w:spacing w:val="2"/>
          <w:sz w:val="28"/>
          <w:szCs w:val="28"/>
        </w:rPr>
        <w:t>получающего образование на дом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заключения (справки) медицинской организации об индивидуальном обучении на дом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заключения территориальной психолого-медико-педагогическ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документа, подтверждающего полномочия законного представителя обучающего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одитель (законный представитель) обучающегося несет ответственность за достоверность сведений, содержащихся в представленных докумен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2"/>
          <w:sz w:val="28"/>
          <w:szCs w:val="28"/>
        </w:rPr>
        <w:t>Решение о предоставлении сухого пайка оформляется приказом общеобразовательной организации в течение 3 рабочих дней со дня представления заявителем документов, указанных в пункте 2.3 настоящего Порядка, при отсутствии оснований для отказа в предоставлении бесплатного питания в виде сухого пайк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Об отказе в предоставлении бесплатного питания в виде сухого пайка заявитель уведомляется руководителем общеобразовательной организации в течение 5 рабочих дней с даты подачи заявления, с указанием причины отказ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снованием для отказа в предоста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>бесплатного питания в виде сухого пайка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оставление родителями (законными представителями) обучающегося неполного пакета документ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В случае принятия общеобразовательной организацией решения о предоставлении бесплатного питания в виде сухого пайка, ее назначение устанавливается со дня, следующего за днем издания приказа о предоставлении бесплатного питания в виде сухого пайк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9. Предоставление б</w:t>
      </w:r>
      <w:r>
        <w:rPr>
          <w:spacing w:val="2"/>
          <w:sz w:val="28"/>
          <w:szCs w:val="28"/>
        </w:rPr>
        <w:t>есплатного питания в виде сухого пайка</w:t>
      </w:r>
      <w:r>
        <w:rPr>
          <w:sz w:val="28"/>
          <w:szCs w:val="28"/>
        </w:rPr>
        <w:t xml:space="preserve"> осуществляется на соответствующую сумму средств бюджета, предоставленных на оказание данной меры социальной поддержки и рассчитывается с учетом стоимости бесплатного горячего питания обучающихся в общеобразовательных учреждениях Каменского муниципального района Воронежской области на одного обучающегося в день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0. </w:t>
      </w:r>
      <w:r>
        <w:rPr>
          <w:spacing w:val="2"/>
          <w:sz w:val="28"/>
          <w:szCs w:val="28"/>
        </w:rPr>
        <w:t>Бесплатное питание для обучающегося с ОВЗ, получающего образование на дому, в виде сухого пайка, осуществляется из расчета количества дней обучения ребенка с ОВЗ согласно учебному плану обучающегося, за исключением выходных, праздничных дней и каникулярного времени, нахождения ребенка с ОВЗ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уководитель общеобразовательного учреждения назначает ответственное лицо за ведение табеля питания обучающихся с ОВЗ,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лучающих образование на дому, формирование набора продуктов, ведение ведомости учета выдачи сухих пайков ежемесячно и предоставление отчетной документации  о расходовании финансовых средств в срок до 05 числа каждого месяца следующего за отчетным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щеобразовательное учреждение в срок до 5 числа месяца, следующего за отчетным направляет в отдел образования, молодежной политики, спорта и туризма  администрации Каменского муниципального района списки получателей б</w:t>
      </w:r>
      <w:r>
        <w:rPr>
          <w:rFonts w:cs="Times New Roman" w:ascii="Times New Roman" w:hAnsi="Times New Roman"/>
          <w:spacing w:val="2"/>
          <w:sz w:val="28"/>
          <w:szCs w:val="28"/>
        </w:rPr>
        <w:t>есплатного питания обучающихся с ОВЗ 1-4 и 5-11 классов, получающих образование на дому</w:t>
      </w:r>
      <w:r>
        <w:rPr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в виде сухого пайка</w:t>
      </w:r>
      <w:r>
        <w:rPr>
          <w:rFonts w:cs="Times New Roman" w:ascii="Times New Roman" w:hAnsi="Times New Roman"/>
          <w:sz w:val="28"/>
          <w:szCs w:val="28"/>
        </w:rPr>
        <w:t>, утвержденные приказом руководителя общеобразовательной организации и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чет бюджетных ассигн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сухими пайками обучающихся с ОВЗ, получающих образование на дому по адаптированным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м программам, в том числе с использованием дистан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 к настоящему Порядку)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 Общеобразовательное  учреждение принимает решение об отказе в предоставлении бесплатного питания обучающихся с ОВЗ, получающих образование на дому,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щения срока действия документов, указанных в пункте 2.3 настоящего Порядка, при наличии в них сроков действ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исления обучающегося из общеобразовательного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и обучающегос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я обучающегося судом безвестно отсутствующим или объявление умерши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шения родителей обучающегося родительских прав, прекращение полномочий законного представителя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4. Общеобразовательное учреждение в течение 5 рабочих дней со дня возникших обстоятельств, указанных в пункте 2.13 настоящего Порядка, издает приказ о приостановке предоставления бесплатного питания в виде сухого пайка. 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Финансовое обеспечение сухими пайками обучающихся с ограниченными возможностями здоровья, получающих образование на дому</w:t>
      </w:r>
    </w:p>
    <w:p>
      <w:pPr>
        <w:pStyle w:val="Formattext"/>
        <w:spacing w:lineRule="auto" w:line="360" w:before="0" w:after="10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 О</w:t>
      </w:r>
      <w:r>
        <w:rPr>
          <w:sz w:val="28"/>
          <w:szCs w:val="28"/>
        </w:rPr>
        <w:t xml:space="preserve">беспечение </w:t>
      </w:r>
      <w:r>
        <w:rPr>
          <w:spacing w:val="2"/>
          <w:sz w:val="28"/>
          <w:szCs w:val="28"/>
        </w:rPr>
        <w:t>сухими пайками обучающихся с ОВЗ, получающих образование на дому, осуществляется в пределах средств, предусмотренных для обучающихся 1-4 классов и для обучающихся 5-11 классов, предусмотренных в бюджете  Каменского муниципального района на указанные мероприятия в соответствующем финансовом год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образования,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, спорта и туризма                                          А.Б.Бурляева                                                   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678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обеспечения сухими пайками обучающихся с ограниченными возможностями здоровья, получающих образование на дому по адаптированным образовательным программам, в том числе с использованием дистанционных технолог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бесплатным питание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учающегося с ограниченными возможностями здоровья, получающего образование на дому,</w:t>
      </w:r>
      <w:r>
        <w:rPr>
          <w:rFonts w:cs="Times New Roman" w:ascii="Times New Roman" w:hAnsi="Times New Roman"/>
          <w:sz w:val="24"/>
          <w:szCs w:val="24"/>
        </w:rPr>
        <w:t xml:space="preserve">  в виде сухого пай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бесплатное питание в виде сухого пайка моему сыну (моей дочери)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детей с ограниченными возможностями здоровья, ученика (ученицы) _______класса, получающего образование на до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(паспорт) родителя (законного предста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(паспорта) ребенка с ОВ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заключения (справки) медицинской организации об индивидуальном обучении на до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заключения территориальной психолого-медико-педагогической комисси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заключения медико-социальной экспертизы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документа, подтверждающего полномочия законного представителя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ю своевременность и достоверность предъявления сведений при изменении основания для предоставления бесплатного питания в виде сухого пай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и совершение всех необходимых действий с персональными данными в соответствии с Федеральным законом от 27 июля 2006 года №152-ФЗ «О персональных данных» в целях предоставления муниципальной услуги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   г.          __________              _______________________(ФИО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</w:t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4678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обеспечения сухими пайками обучающихся с ограниченными возможностями здоровья, получающих образование на дому по адаптированным образовательным программам, в том числе с использованием дистанционных технологий</w:t>
      </w:r>
    </w:p>
    <w:p>
      <w:pPr>
        <w:pStyle w:val="Normal"/>
        <w:tabs>
          <w:tab w:val="clear" w:pos="709"/>
          <w:tab w:val="left" w:pos="4678" w:leader="none"/>
        </w:tabs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678" w:leader="none"/>
        </w:tabs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678" w:leader="none"/>
        </w:tabs>
        <w:ind w:left="4253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46"/>
      </w:tblGrid>
      <w:tr>
        <w:trPr>
          <w:trHeight w:val="522" w:hRule="atLeast"/>
        </w:trPr>
        <w:tc>
          <w:tcPr>
            <w:tcW w:w="4224" w:type="dxa"/>
            <w:tcBorders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Штамп образовательного учреждения</w:t>
            </w:r>
          </w:p>
        </w:tc>
        <w:tc>
          <w:tcPr>
            <w:tcW w:w="5346" w:type="dxa"/>
            <w:tcBorders/>
          </w:tcPr>
          <w:p>
            <w:pPr>
              <w:pStyle w:val="Formattext"/>
              <w:spacing w:lineRule="auto" w:line="276" w:before="0" w:after="0"/>
              <w:jc w:val="right"/>
              <w:textAlignment w:val="baseline"/>
              <w:rPr/>
            </w:pPr>
            <w:r>
              <w:rPr/>
              <w:t>Отдел образования, молодежной политики, спорта и туризма администрации Каменского</w:t>
            </w:r>
          </w:p>
          <w:p>
            <w:pPr>
              <w:pStyle w:val="Formattext"/>
              <w:spacing w:lineRule="auto" w:line="276" w:before="0" w:after="0"/>
              <w:jc w:val="right"/>
              <w:textAlignment w:val="baseline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</w:tc>
      </w:tr>
    </w:tbl>
    <w:p>
      <w:pPr>
        <w:pStyle w:val="Formattext"/>
        <w:spacing w:lineRule="auto" w:line="36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чет бюджетных ассигнований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 обеспечение сухими пайками обучающихся с ограниченными 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зможностями здоровья, получающих образование на дому по адаптированным образовательным программам, в том числе с использованием дистанционных технологий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общеобразовательной организации)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______________месяц 20__ года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22"/>
        <w:gridCol w:w="1709"/>
        <w:gridCol w:w="825"/>
        <w:gridCol w:w="1414"/>
        <w:gridCol w:w="2088"/>
        <w:gridCol w:w="120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\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яв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чающегося с ОВ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личество дней пи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тановленная стоимость питания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(руб. в ден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>Директор образовательного учреждения _______________  /__________________/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>М.П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Примечание: Отчет подтверждается, заверенным руководителем образовательного учреждения, табелем учета питания обучающихся с ОВЗ на дому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76"/>
        <w:ind w:firstLine="19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Normal"/>
        <w:spacing w:lineRule="auto" w:line="276"/>
        <w:ind w:firstLine="3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13.09. 2021 № 2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ассортимент продуктов питания для предоставления бесплатного двухразового питания в виде сухого пайка (продуктового набора) для  обучающихся с ограниченными возможностями здоровья и получающих образование на дому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Мука пшеничная в/с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рупы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Бобовые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акаронные изделия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Картофель неочищенный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 Фрукты (плоды) свежие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Сухофрукты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Соки плодоовощные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Молоко цельное сгущенное с сахаром или концентрированное, или стерилизованное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Консервы «Говядина тушеная»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Консервы рыбные натуральные из лососевых рыб в металлических банках вместимостью не более 0,353 кг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Масло растительное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ахар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 Кондитерские изделия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Чай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имечание: Продукты питания должны быть реализованы в потребительской упаковке промышленного производства.</w:t>
      </w:r>
    </w:p>
    <w:p>
      <w:pPr>
        <w:pStyle w:val="23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образования                                                                     молодежной политики, спорта и туризма                                    А.Б. Бурляева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implified Arabic Fixed" w:hAnsi="Simplified Arabic Fixed" w:cs="Simplified Arabic Fixed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plified Arabic Fixed" w:hAnsi="Simplified Arabic Fixed" w:cs="Simplified Arabic Fixed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 Fixed" w:hAnsi="Simplified Arabic Fixed" w:cs="Simplified Arabic Fixed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Название Знак"/>
    <w:qFormat/>
    <w:rPr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нак Знак1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FontStyle50">
    <w:name w:val="Font Style50"/>
    <w:basedOn w:val="Style1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left="0" w:right="0" w:firstLine="696"/>
    </w:pPr>
    <w:rPr>
      <w:rFonts w:ascii="Times New Roman" w:hAnsi="Times New Roman" w:eastAsia="Times New Roman" w:cs="Times New Roma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left="0" w:right="0" w:firstLine="715"/>
    </w:pPr>
    <w:rPr>
      <w:rFonts w:ascii="Times New Roman" w:hAnsi="Times New Roman" w:eastAsia="Times New Roman" w:cs="Times New Roma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left="0" w:right="0" w:firstLine="274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left="0" w:right="0" w:firstLine="144"/>
    </w:pPr>
    <w:rPr>
      <w:rFonts w:ascii="Times New Roman" w:hAnsi="Times New Roman" w:eastAsia="Times New Roman" w:cs="Times New Roma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left="0" w:right="0" w:hanging="341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left="0" w:right="0" w:firstLine="720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211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6"/>
      <w:ind w:left="0" w:right="0" w:firstLine="336"/>
    </w:pPr>
    <w:rPr>
      <w:rFonts w:ascii="Times New Roman" w:hAnsi="Times New Roman" w:eastAsia="Times New Roman" w:cs="Times New Roman"/>
      <w:kern w:val="2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4"/>
      <w:ind w:left="0" w:right="0" w:firstLine="355"/>
    </w:pPr>
    <w:rPr>
      <w:rFonts w:ascii="Times New Roman" w:hAnsi="Times New Roman" w:eastAsia="Times New Roman" w:cs="Times New Roman"/>
      <w:kern w:val="2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false"/>
      <w:overflowPunct w:val="false"/>
      <w:autoSpaceDE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ubtitle">
    <w:name w:val="Subtitle"/>
    <w:basedOn w:val="Style16"/>
    <w:next w:val="TextBody"/>
    <w:qFormat/>
    <w:pPr>
      <w:autoSpaceDE w:val="false"/>
      <w:jc w:val="center"/>
    </w:pPr>
    <w:rPr>
      <w:i/>
      <w:i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40736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1:00Z</dcterms:created>
  <dc:creator>Машинное бюро</dc:creator>
  <dc:description/>
  <cp:keywords/>
  <dc:language>en-US</dc:language>
  <cp:lastModifiedBy>Надточиева</cp:lastModifiedBy>
  <cp:lastPrinted>2021-09-15T14:44:00Z</cp:lastPrinted>
  <dcterms:modified xsi:type="dcterms:W3CDTF">2022-01-31T11:08:00Z</dcterms:modified>
  <cp:revision>8</cp:revision>
  <dc:subject/>
  <dc:title>Администрация Каменского муниципального района</dc:title>
</cp:coreProperties>
</file>